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REPUBLIQUE FRANÇA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-116205</wp:posOffset>
                </wp:positionV>
                <wp:extent cx="1983105" cy="130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re réservé à la Mairi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sier rendu le …./…./20…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plet :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i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ssurance fournie 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i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02.95pt;mso-wrap-distance-left:9.05pt;mso-wrap-distance-right:9.05pt;mso-wrap-distance-top:0pt;mso-wrap-distance-bottom:0pt;margin-top:-9.15pt;mso-position-vertical-relative:text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dre réservé à la Mairie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ssier rendu le …./…./20…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omplet :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oui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ssurance fournie 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oui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shd w:fill="D9D9D9" w:val="clear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5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ÉPARTEMENT DE SEINE ET MARNE – ARRONDISSEMENT DE PROVINS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25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MAIRIE DE MISY SUR YONNE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77130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Tél.   01.64.31.31.18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SCRIPTION GARDERIE  2024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bCs/>
          <w:i/>
          <w:u w:val="single"/>
        </w:rPr>
        <w:t>1</w:t>
      </w:r>
      <w:r>
        <w:rPr>
          <w:rFonts w:cs="Book Antiqua" w:ascii="Book Antiqua" w:hAnsi="Book Antiqua"/>
          <w:b/>
          <w:bCs/>
          <w:i/>
          <w:u w:val="single"/>
          <w:vertAlign w:val="superscript"/>
        </w:rPr>
        <w:t>er</w:t>
      </w:r>
      <w:r>
        <w:rPr>
          <w:rFonts w:cs="Book Antiqua" w:ascii="Book Antiqua" w:hAnsi="Book Antiqua"/>
          <w:b/>
          <w:bCs/>
          <w:i/>
          <w:u w:val="single"/>
        </w:rPr>
        <w:t xml:space="preserve"> enfant</w:t>
      </w:r>
      <w:r>
        <w:rPr>
          <w:rFonts w:cs="Book Antiqua" w:ascii="Book Antiqua" w:hAnsi="Book Antiqua"/>
          <w:b/>
          <w:bCs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Nom : ………………………………Prénom :……………………………..Classe :………..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e et lieu de naissance : …………………………………………………………….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u w:val="single"/>
        </w:rPr>
        <w:t>2</w:t>
      </w:r>
      <w:r>
        <w:rPr>
          <w:rFonts w:cs="Book Antiqua" w:ascii="Book Antiqua" w:hAnsi="Book Antiqua"/>
          <w:b/>
          <w:bCs/>
          <w:i/>
          <w:u w:val="single"/>
          <w:vertAlign w:val="superscript"/>
        </w:rPr>
        <w:t>ème</w:t>
      </w:r>
      <w:r>
        <w:rPr>
          <w:rFonts w:cs="Book Antiqua" w:ascii="Book Antiqua" w:hAnsi="Book Antiqua"/>
          <w:b/>
          <w:bCs/>
          <w:i/>
          <w:u w:val="single"/>
        </w:rPr>
        <w:t xml:space="preserve"> enfant</w:t>
      </w:r>
      <w:r>
        <w:rPr>
          <w:rFonts w:cs="Book Antiqua" w:ascii="Book Antiqua" w:hAnsi="Book Antiqua"/>
          <w:b/>
          <w:bCs/>
        </w:rPr>
        <w:t xml:space="preserve"> 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Nom : ………………………………Prénom :……………………………..Classe :………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e et lieu de naissance :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u w:val="single"/>
        </w:rPr>
        <w:t>3</w:t>
      </w:r>
      <w:r>
        <w:rPr>
          <w:rFonts w:cs="Book Antiqua" w:ascii="Book Antiqua" w:hAnsi="Book Antiqua"/>
          <w:b/>
          <w:bCs/>
          <w:i/>
          <w:u w:val="single"/>
          <w:vertAlign w:val="superscript"/>
        </w:rPr>
        <w:t>ème</w:t>
      </w:r>
      <w:r>
        <w:rPr>
          <w:rFonts w:cs="Book Antiqua" w:ascii="Book Antiqua" w:hAnsi="Book Antiqua"/>
          <w:b/>
          <w:bCs/>
          <w:i/>
          <w:u w:val="single"/>
        </w:rPr>
        <w:t xml:space="preserve">  enfant</w:t>
      </w:r>
      <w:r>
        <w:rPr>
          <w:rFonts w:cs="Book Antiqua" w:ascii="Book Antiqua" w:hAnsi="Book Antiqua"/>
          <w:b/>
          <w:bCs/>
        </w:rPr>
        <w:t xml:space="preserve"> :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bCs/>
        </w:rPr>
        <w:t xml:space="preserve">Nom : ………………………………Prénom :……………………………..Classe :………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bCs/>
        </w:rPr>
        <w:t>Date et lieu de naissance : ……..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Coordonnées des Parents ou du Tuteur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Responsabl</w:t>
      </w:r>
      <w:r>
        <w:rPr>
          <w:rFonts w:cs="Book Antiqua" w:ascii="Book Antiqua" w:hAnsi="Book Antiqua"/>
          <w:b/>
          <w:bCs/>
          <w:sz w:val="32"/>
          <w:szCs w:val="32"/>
          <w:u w:val="single"/>
        </w:rPr>
        <w:t>e</w:t>
      </w:r>
      <w:r>
        <w:rPr>
          <w:rFonts w:cs="Book Antiqua" w:ascii="Book Antiqua" w:hAnsi="Book Antiqua"/>
          <w:b/>
          <w:bCs/>
          <w:sz w:val="32"/>
          <w:szCs w:val="32"/>
        </w:rPr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</w:rPr>
        <w:t>Nom :…………..………………………………..  Prénom :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de naissance : ………………………………………………………………..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 de Sécurité sociale :……………………………………………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 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e postal :………………………………. Ville :…………….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l fixe : …………………………………….Tél mobile : ……..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 : 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ployeur ………………………………….. ……...Tél : ………...………………………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onjoint</w:t>
      </w:r>
      <w:r>
        <w:rPr>
          <w:rFonts w:cs="Book Antiqua" w:ascii="Book Antiqua" w:hAnsi="Book Antiqua"/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 :……………………………………………  Prénom :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de naissance 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 de Sécurité sociale :……………………………………………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 ………………………………………………………………….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e postal :…………………. …………….Ville :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l fixe : ……………………………………..Tél mobile :. 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 :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ployeur ……………………………………………Tél : …………………………………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u w:val="single"/>
        </w:rPr>
        <w:t>Personne à contacter en cas d’urgence (si parents non joignables)</w:t>
      </w:r>
      <w:r>
        <w:rPr>
          <w:rFonts w:cs="Book Antiqua" w:ascii="Book Antiqua" w:hAnsi="Book Antiqua"/>
          <w:b/>
          <w:bCs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m : …………………………………………..  Prénom : ………………………………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dresse du domicile :……………………………………………………………….........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de postal : …………………………Ville :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éléphone domicile :…………………………. Tél portable : 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  <w:u w:val="single"/>
        </w:rPr>
        <w:t>ASSURANCE SCOLAIR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  <w:t>(Attestation obligatoire à fournir à la rentrée pour chaque enfa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</w:rPr>
        <w:t>Nom de la compagnie d’assurance :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dresse :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° d’assuré :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GARDERIE 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34925</wp:posOffset>
                </wp:positionV>
                <wp:extent cx="191135" cy="121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pt;margin-top:2.75pt;width: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ous les j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8415</wp:posOffset>
                </wp:positionV>
                <wp:extent cx="127635" cy="138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custGeom>
                          <a:avLst/>
                          <a:gdLst>
                            <a:gd name="textAreaLeft" fmla="*/ 3240 w 72360"/>
                            <a:gd name="textAreaRight" fmla="*/ 69120 w 72360"/>
                            <a:gd name="textAreaTop" fmla="*/ 3240 h 78480"/>
                            <a:gd name="textAreaBottom" fmla="*/ 752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3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8"/>
                              </a:lnTo>
                              <a:arcTo wR="3600" hR="3600" stAng="10800000" swAng="-5400000"/>
                              <a:lnTo>
                                <a:pt x="18000" y="23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1.4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 Antiqua" w:ascii="Book Antiqua" w:hAnsi="Book Antiqua"/>
          <w:b/>
          <w:bCs/>
        </w:rPr>
        <w:t xml:space="preserve">                               Régulièrement (cochez les jours correspondants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558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5"/>
        <w:gridCol w:w="1417"/>
        <w:gridCol w:w="1418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und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Jeu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endredi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71450</wp:posOffset>
                </wp:positionV>
                <wp:extent cx="127635" cy="1384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8600"/>
                        </a:xfrm>
                        <a:custGeom>
                          <a:avLst/>
                          <a:gdLst>
                            <a:gd name="textAreaLeft" fmla="*/ 3240 w 72360"/>
                            <a:gd name="textAreaRight" fmla="*/ 69120 w 72360"/>
                            <a:gd name="textAreaTop" fmla="*/ 3240 h 78480"/>
                            <a:gd name="textAreaBottom" fmla="*/ 752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3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18"/>
                              </a:lnTo>
                              <a:arcTo wR="3600" hR="3600" stAng="10800000" swAng="-5400000"/>
                              <a:lnTo>
                                <a:pt x="18000" y="23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13.5pt;width:10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ccasionnellement : 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u w:val="single"/>
        </w:rPr>
        <w:t>Médecin traitant de/des enfant(s)</w:t>
      </w:r>
      <w:r>
        <w:rPr>
          <w:rFonts w:cs="Book Antiqua" w:ascii="Book Antiqua" w:hAnsi="Book Antiqua"/>
          <w:b/>
        </w:rPr>
        <w:t>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32"/>
        <w:gridCol w:w="2574"/>
      </w:tblGrid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res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éléphone</w:t>
            </w:r>
          </w:p>
        </w:tc>
      </w:tr>
      <w:tr>
        <w:trPr>
          <w:trHeight w:val="7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’autorise l’hospitalisation de mon/mes enfant(s) en cas de nécessité :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A Misy sur Yonne, le …………………………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Book Antiqua" w:ascii="Book Antiqua" w:hAnsi="Book Antiqua"/>
        </w:rPr>
        <w:t xml:space="preserve">Le Père </w:t>
        <w:tab/>
        <w:t xml:space="preserve">      La Mère                                                 Le Tute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21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05" w:leader="none"/>
                            </w:tabs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05" w:leader="none"/>
                      </w:tabs>
                      <w:rPr>
                        <w:rFonts w:ascii="Garamond" w:hAnsi="Garamond" w:cs="Garamon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8:00Z</dcterms:created>
  <dc:creator>MISY</dc:creator>
  <dc:description/>
  <cp:keywords/>
  <dc:language>en-US</dc:language>
  <cp:lastModifiedBy>Poste1 Misy</cp:lastModifiedBy>
  <cp:lastPrinted>2021-05-17T10:38:00Z</cp:lastPrinted>
  <dcterms:modified xsi:type="dcterms:W3CDTF">2024-03-08T09:42:00Z</dcterms:modified>
  <cp:revision>3</cp:revision>
  <dc:subject/>
  <dc:title>ANNEE 2006/2007</dc:title>
</cp:coreProperties>
</file>