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PUBLIQUE FRANÇ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-116205</wp:posOffset>
                </wp:positionV>
                <wp:extent cx="198310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re réservé à la Mairi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sier rendu le …./…./20…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plet :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ssurance fournie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i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84.55pt;mso-wrap-distance-left:9.05pt;mso-wrap-distance-right:9.05pt;mso-wrap-distance-top:0pt;mso-wrap-distance-bottom:0pt;margin-top:-9.15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re réservé à la Mairi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ssier rendu le …./…./20…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mplet :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ou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ssurance fournie 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oui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5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ÉPARTEMENT DE SEINE ET MARNE – ARRONDISSEMENT DE PROVINS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MAIRIE DE MISY SUR YONNE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77130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Tél.   01.64.31.31.18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SCRIPTION CANTINE 2024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  <w:i/>
          <w:u w:val="single"/>
        </w:rPr>
        <w:t>1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er</w:t>
      </w:r>
      <w:r>
        <w:rPr>
          <w:rFonts w:cs="Book Antiqua" w:ascii="Book Antiqua" w:hAnsi="Book Antiqua"/>
          <w:b/>
          <w:bCs/>
          <w:i/>
          <w:u w:val="single"/>
        </w:rPr>
        <w:t xml:space="preserve"> enfant</w:t>
      </w:r>
      <w:r>
        <w:rPr>
          <w:rFonts w:cs="Book Antiqua" w:ascii="Book Antiqua" w:hAnsi="Book Antiqua"/>
          <w:b/>
          <w:bCs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.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et lieu de naissance : 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u w:val="single"/>
        </w:rPr>
        <w:t>2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ème</w:t>
      </w:r>
      <w:r>
        <w:rPr>
          <w:rFonts w:cs="Book Antiqua" w:ascii="Book Antiqua" w:hAnsi="Book Antiqua"/>
          <w:b/>
          <w:bCs/>
          <w:i/>
          <w:u w:val="single"/>
        </w:rPr>
        <w:t xml:space="preserve"> enfant</w:t>
      </w:r>
      <w:r>
        <w:rPr>
          <w:rFonts w:cs="Book Antiqua" w:ascii="Book Antiqua" w:hAnsi="Book Antiqua"/>
          <w:b/>
          <w:bCs/>
        </w:rPr>
        <w:t xml:space="preserve"> 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et lieu de naissance : ……………………………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u w:val="single"/>
        </w:rPr>
        <w:t>3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ème</w:t>
      </w:r>
      <w:r>
        <w:rPr>
          <w:rFonts w:cs="Book Antiqua" w:ascii="Book Antiqua" w:hAnsi="Book Antiqua"/>
          <w:b/>
          <w:bCs/>
          <w:i/>
          <w:u w:val="single"/>
        </w:rPr>
        <w:t xml:space="preserve">  enfant</w:t>
      </w:r>
      <w:r>
        <w:rPr>
          <w:rFonts w:cs="Book Antiqua" w:ascii="Book Antiqua" w:hAnsi="Book Antiqua"/>
          <w:b/>
          <w:bCs/>
        </w:rPr>
        <w:t xml:space="preserve"> :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et lieu de naissance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Coordonnées des Parents ou du Tuteur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Responsabl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>Nom :…………..………………………………..  Prénom :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e naissance : ………………………………………………………………..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Sécurité sociale :……………………………………………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 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postal :………………………………. Ville :…………….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 fixe : …………………………………….Tél mobile : ……..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 : 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loyeur ………………………………….. ……...Tél : ………...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njoint</w:t>
      </w:r>
      <w:r>
        <w:rPr>
          <w:rFonts w:cs="Book Antiqua" w:ascii="Book Antiqua" w:hAnsi="Book Antiqua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……………………………………………  Prénom :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e naissance 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Sécurité sociale :……………………………………………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 …………………………………………………………………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postal :…………………. …………….Ville :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 fixe : ……………………………………..Tél mobile :. 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 :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loyeur ……………………………………………Tél : ……………………………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Personne à contacter en cas d’urgence (si parents non joignables)</w:t>
      </w:r>
      <w:r>
        <w:rPr>
          <w:rFonts w:cs="Book Antiqua" w:ascii="Book Antiqua" w:hAnsi="Book Antiqua"/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m : …………………………………………..  Prénom : …………………………………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</w:rPr>
        <w:t>Adresse du domicile :……………………………………………………………….............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de postal : …………………………..Ville : 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éléphone domicile :…………………………. Tél portable :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u w:val="single"/>
        </w:rPr>
        <w:t>ASSURANCE SCOLAIR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>(Attestation obligatoire à fournir à la rentrée pour chaque enf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m de la compagnie d’assurance :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resse 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° d’assuré 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RESTAURATION SCOL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</w:rPr>
        <w:t xml:space="preserve">Votre/vos enfant(s) mangera/mangeront à la cantine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34925</wp:posOffset>
                </wp:positionV>
                <wp:extent cx="191135" cy="121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2.75pt;width: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ous les j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8415</wp:posOffset>
                </wp:positionV>
                <wp:extent cx="12763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custGeom>
                          <a:avLst/>
                          <a:gdLst>
                            <a:gd name="textAreaLeft" fmla="*/ 3240 w 72360"/>
                            <a:gd name="textAreaRight" fmla="*/ 69120 w 72360"/>
                            <a:gd name="textAreaTop" fmla="*/ 3240 h 78480"/>
                            <a:gd name="textAreaBottom" fmla="*/ 752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.4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</w:rPr>
        <w:t xml:space="preserve">                               Régulièrement (cochez les jours correspondants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55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1417"/>
        <w:gridCol w:w="1418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d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endredi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71450</wp:posOffset>
                </wp:positionV>
                <wp:extent cx="127635" cy="138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custGeom>
                          <a:avLst/>
                          <a:gdLst>
                            <a:gd name="textAreaLeft" fmla="*/ 3240 w 72360"/>
                            <a:gd name="textAreaRight" fmla="*/ 69120 w 72360"/>
                            <a:gd name="textAreaTop" fmla="*/ 3240 h 78480"/>
                            <a:gd name="textAreaBottom" fmla="*/ 752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3.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ccasionnellement : 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Votre/vos enfant(s) suit/suivent un régime alimentaire spécial, dans ce cas, précisez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223520" cy="222885"/>
                <wp:effectExtent l="8255" t="11430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75pt;margin-top:0pt;width:17.55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!  </w:t>
      </w:r>
      <w:r>
        <w:rPr>
          <w:rFonts w:cs="Book Antiqua" w:ascii="Book Antiqua" w:hAnsi="Book Antiqua"/>
          <w:b/>
          <w:bCs/>
        </w:rPr>
        <w:t>Le régime ne pourra pas être modifié en cours d’année sauf sur présentation d’un certificat médical. (P.A.I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u w:val="single"/>
        </w:rPr>
        <w:t>Médecin traitant de/des enfant(s)</w:t>
      </w:r>
      <w:r>
        <w:rPr>
          <w:rFonts w:cs="Book Antiqua" w:ascii="Book Antiqua" w:hAnsi="Book Antiqua"/>
          <w:b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2"/>
        <w:gridCol w:w="2574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res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éléphone</w:t>
            </w:r>
          </w:p>
        </w:tc>
      </w:tr>
      <w:tr>
        <w:trPr>
          <w:trHeight w:val="7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utorise l’hospitalisation de mon/mes enfant(s) en cas de nécessité :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A Misy sur Yonne, le …………………………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Book Antiqua" w:ascii="Book Antiqua" w:hAnsi="Book Antiqua"/>
        </w:rPr>
        <w:t xml:space="preserve">Le Père </w:t>
        <w:tab/>
        <w:t xml:space="preserve">      La Mère                                                 Le Tut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1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05" w:leader="none"/>
                            </w:tabs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05" w:leader="none"/>
                      </w:tabs>
                      <w:rPr>
                        <w:rFonts w:ascii="Garamond" w:hAnsi="Garamond" w:cs="Garamon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4:00Z</dcterms:created>
  <dc:creator>MISY</dc:creator>
  <dc:description/>
  <cp:keywords/>
  <dc:language>en-US</dc:language>
  <cp:lastModifiedBy>Poste1 Misy</cp:lastModifiedBy>
  <cp:lastPrinted>2023-06-09T15:08:00Z</cp:lastPrinted>
  <dcterms:modified xsi:type="dcterms:W3CDTF">2024-03-07T09:14:00Z</dcterms:modified>
  <cp:revision>2</cp:revision>
  <dc:subject/>
  <dc:title>ANNEE 2006/2007</dc:title>
</cp:coreProperties>
</file>